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roothandel excursi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amen</w:t>
        <w:tab/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las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Schagen zitten twee groothandelaren bij elkaar in een grote loods: </w:t>
      </w:r>
      <w:r>
        <w:rPr>
          <w:rFonts w:cs="Arial" w:ascii="Arial" w:hAnsi="Arial"/>
          <w:b/>
          <w:sz w:val="22"/>
        </w:rPr>
        <w:t>Fa. Groot in handel</w:t>
      </w:r>
      <w:r>
        <w:rPr>
          <w:rFonts w:cs="Arial" w:ascii="Arial" w:hAnsi="Arial"/>
          <w:sz w:val="22"/>
        </w:rPr>
        <w:t xml:space="preserve"> (voorheen Gootjes) en </w:t>
      </w:r>
      <w:r>
        <w:rPr>
          <w:rFonts w:cs="Arial" w:ascii="Arial" w:hAnsi="Arial"/>
          <w:b/>
          <w:sz w:val="22"/>
        </w:rPr>
        <w:t>van Diepen</w:t>
      </w:r>
      <w:r>
        <w:rPr>
          <w:rFonts w:cs="Arial" w:ascii="Arial" w:hAnsi="Arial"/>
          <w:sz w:val="22"/>
        </w:rPr>
        <w:t xml:space="preserve">.  Het is handig voor de bloemisten dat ze in één keer hun bloemen, planten en hulpmiddelen kunnen kope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dracht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ak per groep een PowerPoint presentatie over de groothandelare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ze PowerPoint presentatie moeten per groothandelaar de volgende onderdelen zitt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ningstijden van de groothand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staan de materialen gepresenteerd?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staan de materialen geprijs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ar koopt deze groothandel zijn materialen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e gaat de groothandel in op trends?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er kopen. Wie zijn de klanten, waar komen ze vanda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e wordt de verkoopprijs berekend?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l zelf nog een aantal vragen en geef je eigen men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 de excursie heb je de mogelijkheid om de PowerPoint presentatie te maken. Deze presenteer met je groe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 1: in een Power Point staan alleen steekwoorden, geen hele zinnen. De uitleg vertel je er zelf bij. Maak gebruik van hun sites. Gebruik veel afbeeldin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 2: Kijk de mensen aan tijdens je presentatie. Makkelijk hierbij is om de mensen één voor één aan te kijken van links naar rechts en van rechts naar link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drawing>
          <wp:inline distT="0" distB="0" distL="0" distR="0">
            <wp:extent cx="154686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98725" cy="734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1">
    <w:name w:val=" Char Char1"/>
    <w:basedOn w:val="Standaardalinealettertype"/>
    <w:qFormat/>
    <w:rPr>
      <w:sz w:val="24"/>
      <w:szCs w:val="24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5:00Z</dcterms:created>
  <dc:creator>Wendy</dc:creator>
  <dc:description/>
  <cp:keywords/>
  <dc:language>en-US</dc:language>
  <cp:lastModifiedBy>Linda Waal</cp:lastModifiedBy>
  <cp:lastPrinted>2009-05-20T13:05:00Z</cp:lastPrinted>
  <dcterms:modified xsi:type="dcterms:W3CDTF">2009-06-19T09:41:00Z</dcterms:modified>
  <cp:revision>4</cp:revision>
  <dc:subject/>
  <dc:title>Naam:</dc:title>
</cp:coreProperties>
</file>